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MINARIO HISTORIA Y TEORÍA DE LA CULTU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PARTICIP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3"/>
        <w:gridCol w:w="7605"/>
      </w:tblGrid>
      <w:tr>
        <w:trPr/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0"/>
        <w:gridCol w:w="7488"/>
      </w:tblGrid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ando (máster, doctorado...)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7838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s de interés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* Los campos anteriores son de obligado cumplimiento para el correcto desarrollo de la actividad del semina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¿Hay algún texto que te interesaría que se debatiese en el seminario? Déjanos alguna sugerenci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43:32Z</dcterms:created>
  <dc:creator/>
  <dc:description/>
  <dc:language>en-US</dc:language>
  <cp:lastModifiedBy/>
  <cp:revision>0</cp:revision>
  <dc:subject/>
  <dc:title/>
</cp:coreProperties>
</file>